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908"/>
        <w:gridCol w:w="4131"/>
      </w:tblGrid>
      <w:tr>
        <w:trPr/>
        <w:tc>
          <w:tcPr>
            <w:tcW w:w="45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НОВОКАМЕН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           </w:t>
            </w:r>
            <w:r>
              <w:rPr>
                <w:b/>
                <w:sz w:val="28"/>
              </w:rPr>
              <w:t>08.11.2021  №  66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с. Новокамен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1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    предварительных   итогах социаль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 экономического       развития  муниципальн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>образования  Новокаменский сельсовет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9 месяцев 2022 года и    ожидаемы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тоги      социально- экономического    развития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 Новокаменский сельсовет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  2022 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целях разработки проекта бюджета муниципального образования Новокаменский сельсовет на 2023 год и плановый период 2024 и 2025 годов, в соответствии с требованиями Бюджетного Кодекса Российской Федераци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 Утвердить предварительные итоги социально -   экономического     развития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Новокаменский</w:t>
      </w:r>
      <w:r>
        <w:rPr>
          <w:sz w:val="28"/>
          <w:szCs w:val="28"/>
        </w:rPr>
        <w:t xml:space="preserve"> сельсовет за 9 месяцев  2022 года и ожидаемые итоги социально - экономического развития муниципального образования </w:t>
      </w:r>
      <w:r>
        <w:rPr>
          <w:color w:val="000000"/>
          <w:sz w:val="28"/>
          <w:szCs w:val="28"/>
        </w:rPr>
        <w:t>Новокаменский</w:t>
      </w:r>
      <w:r>
        <w:rPr>
          <w:sz w:val="28"/>
          <w:szCs w:val="28"/>
        </w:rPr>
        <w:t xml:space="preserve"> сельсовет за 2022 год, согласно приложения 1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</w:t>
        <w:tab/>
        <w:tab/>
        <w:tab/>
        <w:t xml:space="preserve">               Г.Н.Соловь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797" w:right="1797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к постановлению</w:t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т 01.11.2022  № 66- п</w:t>
      </w:r>
    </w:p>
    <w:p>
      <w:pPr>
        <w:pStyle w:val="TextBody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едварительные итоги социально-экономического развит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О  Новокаменский сельсовет за истекший период текущего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года и ожидаемые итоги социально-экономического развития за текущий финансов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1927"/>
        <w:gridCol w:w="1928"/>
      </w:tblGrid>
      <w:tr>
        <w:trPr>
          <w:tblHeader w:val="true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Ед. из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9 мес 2022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 оценка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Численность постоянного населения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5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5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Число ро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Число смер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Прибывш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 Убывш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Прирост (убыль) населения (+,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29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брабатывающие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- Производство пищевых проду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бработка древесины и производство изделий из дер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Производство и распределение электроэнергии, газа и в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 Площадь посевных зем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00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 Поголовье скота 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5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К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7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7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сви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овец и к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лошад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одукция сельского хозяйства в хозяйствах всех катег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8136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8136,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ом числе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Продукция сельхозпредприят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92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923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родукция КФ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9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939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Продукция в хозяйствах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962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962,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изводство продукции во всех категориях хозяйств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Зер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9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99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одсолнеч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5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5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Картоф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,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,1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Ов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,6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,6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Моло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4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Ск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Яйц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шт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сельхоз. коопера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КФ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ЛП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Оборот розничной торгов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907,8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907,8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Объем платных услуг населе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014,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014,3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37" w:leader="none"/>
              </w:tabs>
              <w:ind w:left="-108" w:right="-108" w:hanging="0"/>
              <w:outlineLvl w:val="3"/>
              <w:rPr>
                <w:sz w:val="24"/>
              </w:rPr>
            </w:pPr>
            <w:r>
              <w:rPr>
                <w:sz w:val="24"/>
              </w:rPr>
              <w:t xml:space="preserve">1. Доходы–всего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2215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2215,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доходы от предпр. деятельности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003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4003,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оплата труда наемных работников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278,7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278,7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социальные трансферты – всего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511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511,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 т.ч. пенсии и пособ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98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98,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4"/>
                <w:szCs w:val="24"/>
              </w:rPr>
              <w:t>пособия  и соц. помощ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47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47,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99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99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доходы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48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48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. Реальные денежные доходы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% к пред.г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3. Расходы и сбережения – всего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9432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9432,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покупка товаров и оплата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107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107,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из них покупка това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907,8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907,8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обязательные платежи и разнообразные взносы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17,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17,0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прочие расходы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4. Превышение доходов над расходами(+) или расходов над доходами (-)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83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83,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. 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ственн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т.ч.  налоговые дохо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земельный нал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лог на имущ.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единый сельхоз.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транспорт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единый налог на вменен.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про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b/>
                <w:sz w:val="22"/>
              </w:rPr>
              <w:t>Неналоговые дохо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оходы от использ. имущества, находящегося в муниципальной собственности (аренда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доходы от продажи нематери-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администрат.платежи и сб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штрафные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. Расходы МО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разделам:- аппарат управле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ГО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ЗА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оинский у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асходы на адм. комисс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евышение расходов над доходами (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Численность трудовы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Численность занятых в экономик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– в промыш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сельхозпред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КФ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на транспорте 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торговле и обществ. пит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просвещ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в культуре и искус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здравоохран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ЖКХ и бытовом обслужи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аппарате органов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проч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Занято в домашнем хозяй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Занято индивидуально-трудовой деятель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Количество студ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Лица, не занятые трудовой деятельностью, учеб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Число официально зарегистри-рованных безраб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Среднемесячная зарплата на 1 работающ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71,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71,0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в сельском хозяйств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16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16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вод жиль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индивидуальное жилищное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стоят на учете  на улучшение жил. услов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по категор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ногодетные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Б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инвали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емьи, имеющие детей-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алоимущие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очие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ая площадь ж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4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41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 т.ч. в собственности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00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обеспеченность населения площадью жилых кварт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,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97" w:right="179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37" w:leader="none"/>
      </w:tabs>
      <w:ind w:left="-108" w:right="-108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5:04:00Z</dcterms:created>
  <dc:creator>Љ®¬ЁвҐв нЄ®­®¬ЁЄЁ</dc:creator>
  <dc:description/>
  <cp:keywords/>
  <dc:language>en-US</dc:language>
  <cp:lastModifiedBy>Admin</cp:lastModifiedBy>
  <cp:lastPrinted>2022-11-17T16:21:00Z</cp:lastPrinted>
  <dcterms:modified xsi:type="dcterms:W3CDTF">2022-11-17T11:21:00Z</dcterms:modified>
  <cp:revision>15</cp:revision>
  <dc:subject/>
  <dc:title>Прогноз социально-экономического развития МО_____________________сельское поселение</dc:title>
</cp:coreProperties>
</file>